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38"/>
          <w:szCs w:val="20"/>
        </w:rPr>
        <w:t>3.º Domingo de Pásco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O banquete da Páscoa, sinal da Ressurrei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Recomendamos </w:t>
      </w:r>
      <w:r>
        <w:rPr>
          <w:b/>
          <w:sz w:val="20"/>
          <w:szCs w:val="20"/>
        </w:rPr>
        <w:t>o rito de aspersão no início da Missa</w:t>
      </w:r>
      <w:r>
        <w:rPr>
          <w:sz w:val="20"/>
          <w:szCs w:val="20"/>
        </w:rPr>
        <w:t>, em vez do acto penitencial (Missal Romano p. 1359ss), acompanhado com um cântico baptismal ou alguns versículos do cântico de entr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rofissão de Fé</w:t>
      </w:r>
      <w:r>
        <w:rPr>
          <w:sz w:val="20"/>
          <w:szCs w:val="20"/>
        </w:rPr>
        <w:t xml:space="preserve"> (Credo) poderá ser feita na tríplice forma (como na Vigília Pascal), terminando cantando a seguinte frase: “Esta é a nossa fé; esta é a fé da Igreja, que nos gloriamos de professar, em Jesus Cristo, Nosso Senhor (a melodia encontra-se no Ritual do Baptismo das Criança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lamar o Prefácio II Pasc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Depois da Consagração, cantar a 3ª aclam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No final da celebração, cantar a </w:t>
      </w:r>
      <w:r>
        <w:rPr>
          <w:b/>
          <w:sz w:val="20"/>
          <w:szCs w:val="20"/>
        </w:rPr>
        <w:t>Bênção Solene da Páscoa</w:t>
      </w:r>
      <w:r>
        <w:rPr>
          <w:sz w:val="20"/>
          <w:szCs w:val="20"/>
        </w:rPr>
        <w:t xml:space="preserve"> (ver Missal Roman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que em família, neste Tempo Pascal, seja lido o Livro dos Actos dos Apóstolos ou do Apocalips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ós somos baptizados. Somos, ontem, hoje e sempre, filhos muito amados de Deus. Por vezes, não fomos fiéis a este amor. Praticámos o que é mal e estamos tristes. Irá ser derramada a água baptismal sobre as vossas cabeças, pedindo ao Senhor que nos lave de todas as culp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eça, neste domingo, a </w:t>
      </w:r>
      <w:r>
        <w:rPr>
          <w:b/>
          <w:sz w:val="20"/>
          <w:szCs w:val="20"/>
        </w:rPr>
        <w:t>XLIV Semana de Oração pelas Vocações Consagrad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Aclamai a Deus, F. Valente, BML. 95/96, 55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Reconhecei neste pão, M. Luís, NCT 19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resença de Cristo Ressuscitado origina novas experiências. No evangelho deste domingo, vemos que perante a realidade dos discípulos – pescadores, que nada tinham pescado, Jesus convida-os a uma nova oportunidade e daí resulta uma abundante pesca. E isto abre os olhos da fé para reconhecer o Senhor em Jesus que pedia de comer: “É o Senhor”. A Páscoa dá uma nova luz, esta nova realidade, este novo olhar. Com a fé, afirmamos que Cristo está presente nas nossas vidas, nas nossas celebrações, na proclamação da Palavra e no receber o sacramento da Eucaristia (comunhão). Mas, nem sempre testemunhamos com actos que Cristo é a referência do nosso viver. Nas nossas celebrações, formalmente, isso acontece com os ritos e as palavras; e nas atitudes? Pedro, quando ouve a profissão de fé do seu companheiro (“É o Senhor”), muda de vida. A partir deste momento, vai ter uma nova postura na vida, vai ser capaz de no tribunal dizer que “deve obedecer-se antes a Deus que aos homens”; vai viver a vida com mais alegria “por causa do nome de Jesus”. Para fazer a mesma experiência de Pedro, é necessário parar para reflectir, discernir, talvez mudar projectos. O que é que Deus nos pede em cada momento do quotidiano? Será que Cristo tem de ser sempre o protagonista na nossa vida? Será que nos deixamos “afectar” por Cristo, morto e ressuscitado? Entre o que celebramos e o que vivemos, terá de haver uma unidade. É a mesma fé que nos fazer “ver” o Ressuscitado no sacramento e no pobre, na vida do mundo secularizado e na proclamação da Palavra, na pessoa que ama e que se entrega generosamente e na comunidade reunida para celebrar. Que fazer, para que a nossa liturgia exprima esta realidade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urante o Tempo Pascal, iremos ler o Livro dos Actos dos Apóstolos. Hoje, os discípulos de Jesus estão diante do tribunal, dando testemunho da sua fé que os entusiasma à acção. Na 2ª leitura, iremos encontrar textos do Apocalipse, um livro difícil de interpretar, mas que transmite esperança para enfrentar as dificuldades, fundamentada na paixão, morte e ressurreição de Cristo. O evangelho de S. João relata-nos a aparição do Ressuscitado aos pescadores e a confissão de fé e de amor que Pedro faz a Jes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Da 1ª leitura, seria bom explicar o que alegrava os apóstolos. Estão felizes, porque sentem que estão a seguir Jesus. Com eles, a Igreja continua a obra de Cristo no mundo. Uma obra de morte e de ressurreição. Os apóstolos e os mártires cristãos sentiram que estavam a seguir o caminho de Jesus, através dos maus tratos que receberam. Deus não dá sofrimentos e martírios a ninguém, mas alguns, para manter a fidelidade a vontade de Deus, tiveram que sofrer tormentos. Outro ponto da homilia poderá ser a confissão de fé, consequência da acção. O evangelista joga com contrastes: noite/dia; não pescar/pescar; não reconhecer/afirmar a fé; não ter comida/ter pão e peixe. Naquela noite não pescaram e nem reconheceram Jesus. A experiência da morte de Jesus fecha o interior dos apóstolos, vivem uma sensação de fracasso. Só a intervenção do Senhor poderá mudar a situação. Uma intervenção que consistiu num simples pedido de comida. Mas, antes, faz-lhes tomar consciência da realidade: não têm nada para comer. Depois, convida-os a acção (convite a pescar). A seguir, toma a iniciativa: “Vinde comer”. É Ele que tomou o pão e que o repartia. A presença do Senhor tudo mudou. Ele é a Luz que nos faz ver a realidade da vida de outra maneira. Ele abre portas. “É o Senhor”. Depois de O reconhecer, não há motivos para o isolamento e para o desalent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3-26T11:29:00Z</dcterms:modified>
  <cp:revision>3</cp:revision>
  <dc:subject/>
  <dc:title>XXIX ENPL</dc:title>
</cp:coreProperties>
</file>